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ДРЯЩЯЯ  ГИМНА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--СРЕДНЯЯ ГРУППА</w:t>
      </w:r>
    </w:p>
    <w:p>
      <w:pPr>
        <w:pStyle w:val="Normal"/>
        <w:rPr/>
      </w:pPr>
      <w:r>
        <w:rPr/>
        <w:t>Проводится в постели с элементами дыхательной   гимнастики</w:t>
      </w:r>
    </w:p>
    <w:p>
      <w:pPr>
        <w:pStyle w:val="Normal"/>
        <w:rPr/>
      </w:pPr>
      <w:r>
        <w:rPr/>
        <w:t xml:space="preserve">Воспитатель </w:t>
      </w:r>
    </w:p>
    <w:p>
      <w:pPr>
        <w:pStyle w:val="Normal"/>
        <w:rPr>
          <w:b/>
          <w:b/>
        </w:rPr>
      </w:pPr>
      <w:r>
        <w:rPr>
          <w:b/>
        </w:rPr>
        <w:t xml:space="preserve">Птичка села на окошко, Во дворе мяучит кошка- </w:t>
      </w:r>
    </w:p>
    <w:p>
      <w:pPr>
        <w:pStyle w:val="Normal"/>
        <w:tabs>
          <w:tab w:val="clear" w:pos="708"/>
          <w:tab w:val="left" w:pos="5120" w:leader="none"/>
        </w:tabs>
        <w:rPr>
          <w:b/>
          <w:b/>
        </w:rPr>
      </w:pPr>
      <w:r>
        <w:rPr>
          <w:b/>
        </w:rPr>
        <w:t>Разбудить решили нас всё окончен тихий час!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Просыпайтесь ,дети я хочу  предложить вам  поиграть в прятки. (дети ложатся поверх одеял . Звучит  спокойная  музыка)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Наши сонные ладошки просыпались понемножку,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 </w:t>
      </w:r>
      <w:r>
        <w:rPr/>
        <w:t>В прятки весело играли- пальцы в кулачок сжимали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(ритмично сжимают и разжимают пальцы рук)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Вот так , вот так  делаем зарядку ,вот так, вот так  мы играем в прятки!!!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 </w:t>
      </w:r>
      <w:r>
        <w:rPr/>
        <w:t xml:space="preserve">Пальчики на наших ножках знают в парке все дорожки.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Проверяют- где там пятки , И играют с нами в прятки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(ритмично  сгибают и разгибают  пальцы на ногах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Вот так , вот так  делаем зарядку ,вот так, вот так  мы играем в прятки!!!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Мы почти уже проснулись ,наши ручки потянулись ,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помахали над простынкой  дружно спрятались за спинку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(Поднимают руки  перед собой  ,машут ими  ,убирают за спину)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Вот так , вот так  делаем зарядку ,вот так, вот так  мы играем в прятки!!!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Сцепим руки мы в замочек  у себя над головой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Правый левый  локоточек  мы сведём перед собой.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(руки за головой дети сводят и разводят локти перед собой)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Вот так , вот так  делаем зарядку ,вот так, вот так  мы играем в прятки!!!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Не хотят коленки спать ,им  давно пора вставать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Мы коленки выставляли  , быстро ножки выпрямляли.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(сгибают и разгибают ноги в коленях )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 </w:t>
      </w:r>
      <w:r>
        <w:rPr/>
        <w:t xml:space="preserve">Вот так , вот так  делаем зарядку ,вот так, вот так  мы играем в прятки!!!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Наши ротики молчок тренируем язычок :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Его спрячем и покажем «Добрый ,день!» мы с вами скажем .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(приоткрывают  рот ,выбрасывают и втягивают язычок)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Вот так , вот так  делаем зарядку ,вот так, вот так  мы играем в прятки!!!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Будем глубоко дышать с шумом воздух выдувать.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Наши носики проснулись ,мы друг другу улыбнулись!!!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( Через нос  набирают воздух и  задерживают дыхание 1-2 с. , выдыхают через губы)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 xml:space="preserve">Вот так , вот так  делаем зарядку ,вот так, вот так  мы играем в прятки!!!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>( дети встают с постелей , проходят  по массажным и солевым  дорожкам)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</w:rPr>
      </w:pPr>
      <w:r>
        <w:rPr>
          <w:b/>
        </w:rPr>
        <w:t xml:space="preserve">СТАРШАЯ- ПОДГОТОВИТЕЛЬНАЯ ГРУППА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</w:rPr>
      </w:pPr>
      <w:r>
        <w:rPr>
          <w:b/>
        </w:rPr>
        <w:t>ДОБРЫЙ ДЕНЬ!!! С элементами  самомассажа и  пальчиковой гимнастик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</w:rPr>
      </w:pPr>
      <w:r>
        <w:rPr>
          <w:b/>
        </w:rPr>
        <w:t xml:space="preserve">Проводится в постели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</w:rPr>
      </w:pPr>
      <w:r>
        <w:rPr>
          <w:b/>
        </w:rPr>
        <w:t>ВОСПИТАТАЛЬ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Ручки, ножки, Щёчки , ушки очень любят потягушки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Мы погладим их легонько и проснёмся потихоньку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Где же ,где же наши глазки ? Отвечайте без подсказки 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Мы прикрыли их ладошкой и  погладили немножко.-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(прикрывают ладонями глаза и  гладят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Глазки вверх мы поднимали  (поднимают глаза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Глазки вниз мы опускали  ( опускают глаза вниз)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И моргали и моргали( Быстро моргают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Глазки, глазки ,добрый день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Просыпаться нам не лень 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Ушко правое ладошкой,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Ушко левое ладошкой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Все погладили ребятки- (гладят  правое, левое ушко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 </w:t>
      </w:r>
      <w:r>
        <w:rPr/>
        <w:t>И подёргали немножко – (слегка дёргают. 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Ушки ,ушки добрый день просыпаться нам не лень!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Щёчку правую ладошкой, Щёчку левую ладошкой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Все погладили ребятки(гладят правую ,левую щёку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И похлопали немножко(слегка  хлопают  по щекам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Щёчки, Щёчки добрый день !!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Просыпаться нам не лень!!1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С  ручкой правой поиграем ,с ручкой левой поиграем 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Пальчики  соединяем, а потом разъединяем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(Соединяют пальцы обеих рук начиная с большого , затем разъединяют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Ручки, ручки ,добрый день !!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Бить в ладоши нам не лень!!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Ножку правую ладошкой,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Ножку левую ладошкой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Все погладили ,ребятк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И потопали немножко!!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(Гладят ладонью  правую, левую ногу- топают  ногами согнутыми в коленях ,по кровати) 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Ножки, ножки ,Добрый день 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Дружно топать нам не лень 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Значит будем просыпаться,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Умываться , одеваться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(далее проводятся закаливающие процедуры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9:00Z</dcterms:created>
  <dc:creator>гринюк</dc:creator>
  <dc:description/>
  <dc:language>en-US</dc:language>
  <cp:lastModifiedBy>гринюк</cp:lastModifiedBy>
  <dcterms:modified xsi:type="dcterms:W3CDTF">2012-11-29T06:21:00Z</dcterms:modified>
  <cp:revision>1</cp:revision>
  <dc:subject/>
  <dc:title>БОДРЯЩЯЯ  ГИМНАСТИКА</dc:title>
</cp:coreProperties>
</file>