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55pt;width:362.2pt;height:31.45pt;mso-wrap-style:none;v-text-anchor:middle;mso-position-vertical:top" type="_x0000_t136">
            <v:path textpathok="t"/>
            <v:textpath on="t" fitshape="t" string="АНКЕТА ДЛЯ РОДИТЕЛЕЙ.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15277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248.2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важаемые родители!</w:t>
                      </w:r>
                    </w:p>
                  </w:txbxContent>
                </v:textbox>
                <v:path textpathok="t"/>
                <v:textpath on="t" fitshape="t" string="Уважаемые родители!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анное анкетирование проводится с целью узнать Ваше отношение к логопедической работе с детьми, Ваше мнение о работе логопеда и воспитателей. Это поможет нам в дальнейшем строить процесс обучения с учётом Ваших замечаний, предложений и пожеланий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Отвечая на вопросы с несколькими вариантами ответа, Вы можете выбрать один из предложенных вариантов или указать свой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жалуйста, отвечайте на вопросы как можно более полно и правдиво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амилия, имя ребёнка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Вы  относитесь к тому, что Ваш ребёнок обучается в логопедической групп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ложит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трицательно, моему ребёнку не нужна логопедическая помощ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ложительно, но стесняюсь э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другой вариа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укажите)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 Вы считаете, зачем исправлять недостатки речи дете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тому что нарушения речи мешают развитию всех  психических процессов и личности реб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тому что это некраси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читаю, что не надо исправлять речевые нарушения, всё само пройд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ругой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укажите)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яете ли Вы ребёнку, почему необходимо работать над правильной речь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а, иначе он не будет понимать смысл логопедических занятий, не будет стар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осто заставляю его выполнять задания, говор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е считаю нужным это дел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другой вариан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укажите)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читаете ли Вы, что семья должна принимать непосредственное участие в исправлении речевых нарушений у ребё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а, только при объединении усилий логопеда, воспитателей и семьи можно добиться хороших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а, но у нас нет это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а, но мы не знаем, что нужно дел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нет, это задача логопеда и воспит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другой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жите)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то из членов семьи принимает участие в развитии речи ребё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ик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екотор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жите)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 часто Вы выполняете задания и рекомендации логопе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се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огда есть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огда есть жел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огда хочет ребё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другой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жите)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 часто Вы читаете ребёнку? Запишите названия его любимых книг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Назовите любимые фильмы, телепередачи Вашего ребёнка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юбит ли Ваш ребёнок рисовать? Чем он рисует? Испытывает ли трудности, выполняя задания по подготовке руки к письму?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Как ребёнок относится к своему речевому дефек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е замеч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мечает, но не реагиру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амечает и пережи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ругой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жите)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веты на какие вопросы, касающиеся логопедической работы, Вы хотели бы получить: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аши замечания, претензии к работе логопеда, воспитателей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аши предложения, пожелания по организации логопедической работ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им за сотрудничество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46:00Z</dcterms:created>
  <dc:creator>садик</dc:creator>
  <dc:description/>
  <cp:keywords/>
  <dc:language>en-US</dc:language>
  <cp:lastModifiedBy>садик</cp:lastModifiedBy>
  <cp:lastPrinted>2002-01-18T19:48:00Z</cp:lastPrinted>
  <dcterms:modified xsi:type="dcterms:W3CDTF">2002-01-18T16:48:00Z</dcterms:modified>
  <cp:revision>5</cp:revision>
  <dc:subject/>
  <dc:title>АНКЕТА ДЛЯ РОДИТЕЛЕЙ</dc:title>
</cp:coreProperties>
</file>