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екреты воспитания, формирования личностных качеств ребёнка  в семь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Играйте с ребёнком. Возьмите за правило играть с ним ежедневно – особое время для малыша назовём его  - </w:t>
      </w:r>
      <w:r>
        <w:rPr>
          <w:b/>
        </w:rPr>
        <w:t>детский час</w:t>
      </w:r>
      <w:r>
        <w:rPr/>
        <w:t>. Игру выбирает ребёнок, вы только помогаете организовать её.</w:t>
      </w:r>
    </w:p>
    <w:p>
      <w:pPr>
        <w:pStyle w:val="Normal"/>
        <w:rPr/>
      </w:pPr>
      <w:r>
        <w:rPr/>
        <w:t xml:space="preserve">Не критикуйте и не оценивайте своё чадо, выслушивайте его с полным вниманием, не давайте ему советов, не отвлекайтесь на домашние дела – </w:t>
      </w:r>
      <w:r>
        <w:rPr>
          <w:b/>
        </w:rPr>
        <w:t>равноправные партнёрские отношения.</w:t>
      </w:r>
    </w:p>
    <w:p>
      <w:pPr>
        <w:pStyle w:val="Normal"/>
        <w:rPr/>
      </w:pPr>
      <w:r>
        <w:rPr/>
        <w:t>Разрешайте все, что не опасно для жизни и не нарушает права другого человека –</w:t>
      </w:r>
      <w:r>
        <w:rPr>
          <w:b/>
        </w:rPr>
        <w:t xml:space="preserve"> повышается творческий потенциал ребёнка, повышается его самооценк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бегайте слов никогда и всегда (я никогда больше не возьму тебя в магазин потому – что ты себя плохо ведёшь – спустя время вновь берёт с собой в магазин).</w:t>
      </w:r>
    </w:p>
    <w:p>
      <w:pPr>
        <w:pStyle w:val="Normal"/>
        <w:rPr/>
      </w:pPr>
      <w:r>
        <w:rPr>
          <w:b/>
        </w:rPr>
        <w:t>Поведение ребёнка в отличие от нас, взрослых, всегда логично</w:t>
      </w:r>
      <w:r>
        <w:rPr/>
        <w:t xml:space="preserve">. Где же наша логика, когда мы обещаем и не выполняем, угрожаем и не приводим в исполнение свои угрозы? Будьте последовательны, честны, искренни в отношении с ребенком. </w:t>
      </w:r>
      <w:r>
        <w:rPr>
          <w:b/>
        </w:rPr>
        <w:t xml:space="preserve">Всякая несправедливость или проявление непостоянства и непоследовательности со стороны взрослых вызывает у ребёнка тревогу и беспокойство. </w:t>
      </w:r>
      <w:r>
        <w:rPr/>
        <w:t>Он ощущает в этом случае непредсказуемость мира, его опас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водите дома правила, которые должны выполнять все члены семьи</w:t>
      </w:r>
      <w:r>
        <w:rPr/>
        <w:t xml:space="preserve"> (нельзя шуметь когда кто-то отдыхает, приходя с улицы, домой, сразу вымой обувь и поставь её сушиться) дети чувствуют себя гораздо лучше в такой обстановке, которая предполагает некие твёрдые правила, содержит в себе некие устои, на которые можно опереться не только в настоящем, но и в будущем.</w:t>
      </w:r>
    </w:p>
    <w:p>
      <w:pPr>
        <w:pStyle w:val="Normal"/>
        <w:rPr/>
      </w:pPr>
      <w:r>
        <w:rPr/>
        <w:t xml:space="preserve">Некие пределы, ограничения внутренне необходимы ребенку, он нуждается в них. </w:t>
      </w:r>
      <w:r>
        <w:rPr>
          <w:b/>
        </w:rPr>
        <w:t>Малыша угнетает непредсказуемость. Он предпочитает жить в упорядоченном и структурированном мир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лайте ребёнку подарки без повода. Неважно при этом, как он себя вел, хвалят ли его педагоги. Старайтесь знать и выполнять заветные желания малыша. Подарки только ко дню рождения или за хорошее поведение могут сформировать у него так называемые </w:t>
      </w:r>
      <w:r>
        <w:rPr>
          <w:b/>
        </w:rPr>
        <w:t>«замороженные» потребности и заниженную самооценку</w:t>
      </w:r>
      <w:r>
        <w:rPr/>
        <w:t>.</w:t>
      </w:r>
    </w:p>
    <w:p>
      <w:pPr>
        <w:pStyle w:val="Normal"/>
        <w:rPr/>
      </w:pPr>
      <w:r>
        <w:rPr/>
        <w:t>Отсюда, став взрослым, человек может плохо осознавать свои желания  (Я не понимаю чего я хочу,) или считать что он не достоин награды (я хочу чего – то, но это не важ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говорите ребёнку: «Ты меня обидел, разозлил, огорчил….»</w:t>
      </w:r>
    </w:p>
    <w:p>
      <w:pPr>
        <w:pStyle w:val="Normal"/>
        <w:rPr/>
      </w:pPr>
      <w:r>
        <w:rPr/>
        <w:t xml:space="preserve">Лучше сказать: «Я обиделся, расстроился, огорчился –это называется  - </w:t>
      </w:r>
      <w:r>
        <w:rPr>
          <w:b/>
          <w:i/>
          <w:u w:val="single"/>
        </w:rPr>
        <w:t>Я-Высказыванием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Не требуйте от ребёнка быть совершенным: хорошо себя вести. Хорошо заниматься и так далее. Не осуждайте его за ошибки. Важно помочь ребёнку исправить ошибку, если он не может сделать этого самостоятельно. </w:t>
      </w:r>
      <w:r>
        <w:rPr>
          <w:b/>
        </w:rPr>
        <w:t>Взращивайте достижения ребенка, и тогда недостатки отпадут с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оворите ребёнку: «Ты умный, ты вежливый, ты ласковый, ты красивый» (избегая прилагательного – самый.) Он таким и буд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едавайте постепенно ответственность ребёнка за его внешний вид, поступки и, в конце концов, за его жизнь. Разделяйте собственную жизнь и жизнь малыш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Если вас что-то раздражает, огорчает в поведении ребенка, обратитесь за помощью к специалист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Педагог – психолог Каптованец А.В.</w:t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4:01:00Z</dcterms:created>
  <dc:creator>гринюк</dc:creator>
  <dc:description/>
  <dc:language>en-US</dc:language>
  <cp:lastModifiedBy>гринюк</cp:lastModifiedBy>
  <dcterms:modified xsi:type="dcterms:W3CDTF">2001-12-31T22:09:00Z</dcterms:modified>
  <cp:revision>3</cp:revision>
  <dc:subject/>
  <dc:title/>
</cp:coreProperties>
</file>