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40" w:hanging="0"/>
        <w:jc w:val="right"/>
        <w:rPr/>
      </w:pPr>
      <w:r>
        <w:rPr/>
        <w:drawing>
          <wp:inline distT="0" distB="0" distL="0" distR="0">
            <wp:extent cx="6787515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40" w:hanging="0"/>
        <w:jc w:val="left"/>
        <w:rPr/>
      </w:pPr>
      <w:r>
        <w:rPr/>
      </w:r>
    </w:p>
    <w:p>
      <w:pPr>
        <w:pStyle w:val="Heading"/>
        <w:ind w:left="1985" w:right="-240" w:firstLine="1984"/>
        <w:jc w:val="right"/>
        <w:rPr/>
      </w:pPr>
      <w:r>
        <w:rPr/>
      </w:r>
    </w:p>
    <w:p>
      <w:pPr>
        <w:pStyle w:val="Heading"/>
        <w:ind w:left="1985" w:right="-240" w:firstLine="1984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Основные направления деятельности Методической службы.</w:t>
      </w:r>
    </w:p>
    <w:p>
      <w:pPr>
        <w:pStyle w:val="TextBodyIndent"/>
        <w:rPr>
          <w:i/>
          <w:i/>
        </w:rPr>
      </w:pPr>
      <w:r>
        <w:rPr>
          <w:i/>
        </w:rPr>
        <w:t>3.1. Аналитическая деятельнос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0" w:firstLine="851"/>
        <w:jc w:val="both"/>
        <w:rPr>
          <w:sz w:val="28"/>
        </w:rPr>
      </w:pPr>
      <w:r>
        <w:rPr>
          <w:sz w:val="28"/>
        </w:rPr>
        <w:t>мониторинг профессиональных и информационных потребностей работников учрежде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оздание база данных о педагогах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0" w:firstLine="851"/>
        <w:jc w:val="both"/>
        <w:rPr>
          <w:sz w:val="28"/>
        </w:rPr>
      </w:pPr>
      <w:r>
        <w:rPr>
          <w:sz w:val="28"/>
        </w:rPr>
        <w:t>изучение и анализ состояния и результатов методической работы, определение направлений ее совершенствова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0" w:firstLine="851"/>
        <w:jc w:val="both"/>
        <w:rPr>
          <w:sz w:val="28"/>
        </w:rPr>
      </w:pPr>
      <w:r>
        <w:rPr>
          <w:sz w:val="28"/>
        </w:rPr>
        <w:t>выявление затруднений дидактического и методического характера в учебно – воспитательном процесс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бор и обработка информации о результатах учебно – воспитательной работы в ДО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0" w:firstLine="851"/>
        <w:jc w:val="both"/>
        <w:rPr>
          <w:sz w:val="28"/>
        </w:rPr>
      </w:pPr>
      <w:r>
        <w:rPr>
          <w:sz w:val="28"/>
        </w:rPr>
        <w:t>изучение, обобщение и распространение передового педагогическ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</w:rPr>
      </w:pPr>
      <w:r>
        <w:rPr>
          <w:i/>
        </w:rPr>
        <w:t>3.2. Информационная деятельнос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0" w:firstLine="851"/>
        <w:jc w:val="both"/>
        <w:rPr>
          <w:sz w:val="28"/>
        </w:rPr>
      </w:pPr>
      <w:r>
        <w:rPr>
          <w:sz w:val="28"/>
        </w:rPr>
        <w:t>формирование банка педагогической информации (нормативно – правовой, научно – методической, методической и др.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ознакомление педагогов с новинками педагогической, психологической, методической и научно – популярной литературы на бумажных и электронных носителях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0" w:firstLine="851"/>
        <w:jc w:val="both"/>
        <w:rPr>
          <w:sz w:val="28"/>
        </w:rPr>
      </w:pPr>
      <w:r>
        <w:rPr>
          <w:sz w:val="28"/>
        </w:rPr>
        <w:t>ознакомление педагогических работников с опытом инновационной деятельности других ДОУ района, город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0" w:firstLine="851"/>
        <w:jc w:val="both"/>
        <w:rPr>
          <w:sz w:val="28"/>
        </w:rPr>
      </w:pPr>
      <w:r>
        <w:rPr>
          <w:sz w:val="28"/>
        </w:rPr>
        <w:t>информирование педагогов о новых направлениях в развитии дошкольного образовательного учреждения, о содержании образовательных программ, научно – методических комплектах, видеоматериалах, нормативных, локальных актах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</w:rPr>
      </w:pPr>
      <w:r>
        <w:rPr>
          <w:i/>
        </w:rPr>
        <w:t>3.3. Организационно – методическая деятельность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rPr/>
      </w:pPr>
      <w:r>
        <w:rPr/>
        <w:t>изучение запросов педагогов и оказание практической помощи педагогам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rPr/>
      </w:pPr>
      <w:r>
        <w:rPr/>
        <w:t>прогнозирование планирование и организация повышения квалификации и профессиональной переподготовки воспитателей и специалистов ДОУ, оказание информационно – методической помощи в системе непрерывного образования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rPr/>
      </w:pPr>
      <w:r>
        <w:rPr/>
        <w:t>организация работы творческой и проблемной групп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rPr/>
      </w:pPr>
      <w:r>
        <w:rPr/>
        <w:t>подготовка и проведение конференций, педагогических чтений, конкурсов педагогического мастерства, обучающих и проблемных семинаров и т.д.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rPr/>
      </w:pPr>
      <w:r>
        <w:rPr/>
        <w:t>взаимодействие и координация методической деятельности с социальными партнерами ДОУ по  вопросам образования и воспитания детей, а также сохранения и укрепления здоровья воспитаннико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3.4. Осуществление контрол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211" w:leader="none"/>
        </w:tabs>
        <w:ind w:left="1211" w:hanging="360"/>
        <w:rPr>
          <w:i/>
          <w:i/>
        </w:rPr>
      </w:pPr>
      <w:r>
        <w:rPr>
          <w:i/>
        </w:rPr>
        <w:t>Планирует и осуществляет контроль  в целях повышения  эффективности  учебно- воспитательного процесса в ДОУ.</w:t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3.5. Консультационная деятельнос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организация консультаций для педагогов по различным проблемам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консультирование родителей по вопросам обучения и воспитания дете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Организация работы службы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4.1. Состав Методической службы: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Старший воспитатель, председатель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Председатели творческой и проблемной групп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Члены творческих объединений педагогов ДОУ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4.2. Планирование работы Методической службы осуществляется на учебный год и основным документом, регламентирующим организационно – методическую работу является Годовой план работы учрежд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3. Председатель на Совете ДОУ отчитывается перед педагогическим коллективом о результативности работы служб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45:00Z</dcterms:created>
  <dc:creator>ДОУ 57</dc:creator>
  <dc:description/>
  <cp:keywords/>
  <dc:language>en-US</dc:language>
  <cp:lastModifiedBy>User</cp:lastModifiedBy>
  <cp:lastPrinted>2020-03-21T06:48:00Z</cp:lastPrinted>
  <dcterms:modified xsi:type="dcterms:W3CDTF">2020-03-21T06:18:00Z</dcterms:modified>
  <cp:revision>4</cp:revision>
  <dc:subject/>
  <dc:title>«УТВЕРЖДАЮ»</dc:title>
</cp:coreProperties>
</file>