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drawing>
          <wp:inline distT="0" distB="0" distL="0" distR="0">
            <wp:extent cx="629666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Настоящее положение определяет состав и порядок работы коррекционного совета МБДОУд/с №1 « Красная шапочка»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Коррекционный совет создается в ДОУ для координации деятельности специалистов в процессе комплексного сопровождения развития ребенка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В состав коррекционного совета входят : педагог- психолог -  руководитель коррекционного совета, учитель- логопед, воспитатели групп, инструктор по физическому воспитанию, медсестра, музыкальный руководитель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Коррекционный совет действует на основании Закона  РФ  « Об образовании»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става  ДОУ, настоящего положения , письма МО РФ « О психолго-медико – педагогическом консилиуме ПМПК образовательного учреждения « от 27.03.2000г.</w:t>
      </w:r>
    </w:p>
    <w:p>
      <w:pPr>
        <w:pStyle w:val="Normal"/>
        <w:ind w:left="360" w:hanging="0"/>
        <w:rPr/>
      </w:pPr>
      <w:r>
        <w:rPr>
          <w:b/>
          <w:bCs/>
        </w:rPr>
        <w:t>№</w:t>
      </w:r>
      <w:r>
        <w:rPr>
          <w:b/>
          <w:bCs/>
        </w:rPr>
        <w:t>27/901-6, приказа по МБДОУ д/с №1 №24 от   01.09. 2017 года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Решения коррекционного совета являются рекомендательными для коллектива ДОУ . Решения коррекционного совета , утверждаются приказом МБДОУ д/с №1 , являются обязательными для исполн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ДАЧИ И СОДЕРЖАНИЕ РАБОТЫ КОРРЕКЦИОННОГО 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1. Главными задачами  работы коррекционного совета являютс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Объединение усилий администрации , педагогов . психолога, медиков в процессе составления целостной системы коррекционной работы, индивидуального сопровождения и адекватное распределение обязанностей между  членами коррекционного сове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2. Коррекционный совет осуществляет следующие функции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бирает информацию о ребенке или группе детей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слушивает результаты диагностической деятельности ( наблюдений . экспертных опросов педагогов и родителей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лагает формы сопровожд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слушивает педагогическую характеристику деятельности и поведения детей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слушивает информацию о состоянии здоровья и физических особенностях ребенк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 основании сбора всей выше  перечисленной  информации проводит анализ информац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ырабатывает направление программы сопровождения ( коррекционно-развивающее, лечебно-оздоровительное, обучающее с родителями и педагогами 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полняет индивидуальные карты психолого-педагогической и медико- социальной помощ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ставляет программу сопровождения ( с указанием срока реализации программы, количества занятий в неделю и их продолжительность, основные этапы работы, цель и задачи.), утверждает эту программу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слеживает результаты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АВА И ОТВЕТСТВЕННОСТЬ КОРРЕКЦИОННОГО СОВЕ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. Коррекционный совет  имеет право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- Для координации деятельности всех специалистов – назначить  руководителя коррекционного совета Жарикову  Ирину Анатольевну. -педагога-  психолога     ( образование высшее , стаж работы в –  19 лет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приглашать всех специалистов для выработки рекомендаций с последующим их рассмотрением на коррекционном совет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принимать окончательное решение по спорным вопросам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в необходимых случаях на коррекционный совет могут приглашаться родители         воспитан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 .Коррекционный совет ответственен з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ыполнение коррекционной программ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ответствие принятых решений законодательству РФ об образовании , о защите прав дет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инятие конкретных решений по каждому рассматриваемому  вопросу с указанием ответственных лиц и сроков исполнения  решен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.3. ТРЕБОВАНИЯ К ЧЛЕНАМ КОРРЕКЦИОННОГО 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ы коррекционного совета обязаны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имать активное участие в разработке  и  утверждении  программы коррекционного сопровождения ребен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аствовать в заседаниях коррекционного совета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меть перспективное планирование  по програм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етко определять свое направление  в коррекции  и проводить отбор  содержания  для работы с этим ребенком  или группой дете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РГАНИЗАЦИЯ ДЕЯТЕЛЬНОСТИ КОРРЕКЦИОННОГО СОВЕ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Коррекционный совет избирает из своего состава секретаря совета . </w:t>
      </w:r>
    </w:p>
    <w:p>
      <w:pPr>
        <w:pStyle w:val="Normal"/>
        <w:ind w:left="720" w:hanging="0"/>
        <w:rPr/>
      </w:pPr>
      <w:r>
        <w:rPr>
          <w:b/>
          <w:bCs/>
        </w:rPr>
        <w:t>4.2. Коррекционный совет работает согласно 5 этапов работы коррекционного совет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 этап- сбор информации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 этап- Определение проблемы , выработка основного направления 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 этап- составление программы сопровожд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 этап-выполнение и реализация программы всеми участниками процесса сопровожд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 этап – отслеживание результатов работы и  определение плана дальнейшей работ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>4.3. Заседания коррекционного совета проводятся</w:t>
      </w:r>
      <w:r>
        <w:rPr>
          <w:b/>
          <w:bCs/>
          <w:u w:val="single"/>
        </w:rPr>
        <w:t xml:space="preserve"> 1 раз в квартал , а также   по мере необходимости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.4. Решения коррекционного совета принимаются  большинством голо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и наличии на заседании  не менее 2/3 его членов. При равном количестве голосов    решающим является  голос руководителя коррекционного 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4.5. Организацию выполнения  решений коррекционного совета  осуществляет заведующий МБДОУ д/с №1 и ответственные лица, указанные в решении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зультаты этой работы сообщаются  членам коррекционного совета на  его последующем заседании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ОКУМЕНТАЦИЯ КОРРЕКЦИОННОГО СОВЕ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1. Заседания коррекционного совета  оформляются  протокольно. В книге протоколов  фиксируется ход обсуждения  вопросов . Протоколы подписываются председателем и секретаре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2. Нумерация протоколов ведется от начала учебного го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5.3. Книга протоколов к/ совета  МБДОУ входит в номенклатуру дел. хранится постоянно в учреждении и передается по акт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5.4. Книга протоколов к/ совета   пронумерована постранично , прошнуровывается,  скрепляется подписью зав. и печатью  МБДО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5.5. У каждого  члена коррекционного совета  должны  быть 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ерспективные и тематические планы  работы по программе  коррекционного сопровожде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ст коррекционных занятий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рта психолого- педагогического  и  медико- социального  развития ребен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агностический инструментарий, утвержденный решением коррекционного совет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Журнал консультаций  для родителей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8:00Z</dcterms:created>
  <dc:creator>роо</dc:creator>
  <dc:description/>
  <cp:keywords/>
  <dc:language>en-US</dc:language>
  <cp:lastModifiedBy>User</cp:lastModifiedBy>
  <cp:lastPrinted>2017-10-25T11:50:00Z</cp:lastPrinted>
  <dcterms:modified xsi:type="dcterms:W3CDTF">2020-03-21T07:10:00Z</dcterms:modified>
  <cp:revision>3</cp:revision>
  <dc:subject/>
  <dc:title>ПОЛОЖЕНИЕ</dc:title>
</cp:coreProperties>
</file>