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 МБДОУ д/с №1 «Красная шапочка» на 01.03.2023г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701"/>
        <w:gridCol w:w="1701"/>
        <w:gridCol w:w="2693"/>
        <w:gridCol w:w="1985"/>
        <w:gridCol w:w="1134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  <w:p>
            <w:pPr>
              <w:pStyle w:val="Normal"/>
              <w:rPr/>
            </w:pPr>
            <w:r>
              <w:rPr/>
              <w:t>1990г</w:t>
            </w:r>
          </w:p>
          <w:p>
            <w:pPr>
              <w:pStyle w:val="Normal"/>
              <w:rPr/>
            </w:pPr>
            <w:r>
              <w:rPr/>
              <w:t>КВ № 567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грамме «Контрактная система  в сфере закупок  товаров, работ, услуг, для обеспечения  государственных и муниципальных  нужд» 144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Институт подготовки контрактных управляющ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2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: обеспечение развития и эффективной деятельности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непрерывного образования и инновации» г.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 ого образования</w:t>
            </w:r>
          </w:p>
          <w:p>
            <w:pPr>
              <w:pStyle w:val="Normal"/>
              <w:rPr/>
            </w:pPr>
            <w:r>
              <w:rPr/>
              <w:t xml:space="preserve">«ПЛАТФОР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для руководителей организаций ,назначенных ответственными за обеспечение пожарной  безопасности 24 ча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овское городское отделение  Ростовского областного отделения  Общероссийской  общественной организации « Всероссийское  добровольное  пожарное общество(ВДПО г.Ростов –на-Д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истическая защищенность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 ого образования</w:t>
            </w:r>
          </w:p>
          <w:p>
            <w:pPr>
              <w:pStyle w:val="Normal"/>
              <w:rPr/>
            </w:pPr>
            <w:r>
              <w:rPr/>
              <w:t>«ПЛАТ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олжностных лиц и специалистов организации по гражданской обороне»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номная некоммерческая организация дополнительного профессиональн ого образования</w:t>
            </w:r>
          </w:p>
          <w:p>
            <w:pPr>
              <w:pStyle w:val="Normal"/>
              <w:rPr/>
            </w:pPr>
            <w:r>
              <w:rPr/>
              <w:t>«ПЛАТ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лин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Константиновский педколледж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ПА 0001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28.10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иковский пед. Колледж</w:t>
            </w:r>
          </w:p>
          <w:p>
            <w:pPr>
              <w:pStyle w:val="Normal"/>
              <w:rPr/>
            </w:pPr>
            <w:r>
              <w:rPr/>
              <w:t>1161240533876</w:t>
            </w:r>
          </w:p>
          <w:p>
            <w:pPr>
              <w:pStyle w:val="Normal"/>
              <w:rPr/>
            </w:pPr>
            <w:r>
              <w:rPr/>
              <w:t>Рег.№841,201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3.11.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Таганрогское муз. Училище №289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дополнительном образовании детей»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кадемия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ле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ехнологии в деятельности музыкального руководителя в условиях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а Е.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Зимовниковский педагогический колледж , 2016г</w:t>
            </w:r>
          </w:p>
          <w:p>
            <w:pPr>
              <w:pStyle w:val="Normal"/>
              <w:rPr/>
            </w:pPr>
            <w:r>
              <w:rPr/>
              <w:t>.№11612415353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дополнительном образовании детей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кадемия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сберегающие технологии на физкультурных занятиях в ДОУ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8. 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гриппа и острых респираторных вирусных инфекций, в том числе новой короно вирусной инфекции (COVID-19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пекты применения государственных  символов Российской Федерации в обучении и воспитании»</w:t>
            </w:r>
          </w:p>
          <w:p>
            <w:pPr>
              <w:pStyle w:val="Normal"/>
              <w:rPr/>
            </w:pPr>
            <w:r>
              <w:rPr/>
              <w:t>3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сберегающие  технологии  на физкультурных занятиях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гляд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иковский пед. Колледж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1240533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ет 5ме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Константиновский педколледж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1 ПА0001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3.1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.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РПУ 199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9703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5.06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 2001г №0809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6.12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логопедические технологии коррекции речевых нарушений у детей дошкольного возраста в соответствии с требованиями ФГОС»</w:t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Зимовниковский пед.колледж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12415353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4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ет.</w:t>
            </w:r>
          </w:p>
        </w:tc>
      </w:tr>
      <w:tr>
        <w:trPr>
          <w:trHeight w:val="1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го процесса в детском саду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ыч Т.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ДГТУ</w:t>
            </w:r>
          </w:p>
          <w:p>
            <w:pPr>
              <w:pStyle w:val="Normal"/>
              <w:rPr/>
            </w:pPr>
            <w:r>
              <w:rPr/>
              <w:t>04.03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3.11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казания первой помощи в образовательных организациях »</w:t>
            </w:r>
          </w:p>
          <w:p>
            <w:pPr>
              <w:pStyle w:val="Normal"/>
              <w:rPr/>
            </w:pPr>
            <w:r>
              <w:rPr/>
              <w:t>3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ет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технология дистанционного обучения в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49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25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  в том числе новой короновирусной инфекции(</w:t>
            </w:r>
            <w:r>
              <w:rPr>
                <w:lang w:val="en-US"/>
              </w:rPr>
              <w:t>COVID</w:t>
            </w:r>
            <w:r>
              <w:rPr/>
              <w:t>-19) 3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Волгодонский педучилище</w:t>
            </w:r>
          </w:p>
          <w:p>
            <w:pPr>
              <w:pStyle w:val="Normal"/>
              <w:rPr/>
            </w:pPr>
            <w:r>
              <w:rPr/>
              <w:t xml:space="preserve">2004г </w:t>
            </w:r>
          </w:p>
          <w:p>
            <w:pPr>
              <w:pStyle w:val="Normal"/>
              <w:rPr/>
            </w:pPr>
            <w:r>
              <w:rPr/>
              <w:t>АК 1093777№38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5.06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енко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Волгодонский педучилище</w:t>
            </w:r>
          </w:p>
          <w:p>
            <w:pPr>
              <w:pStyle w:val="Normal"/>
              <w:rPr/>
            </w:pPr>
            <w:r>
              <w:rPr/>
              <w:t>1987г №2991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>25.06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трат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Зимовниковский пед. Колледж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  <w:t>АК№1094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плом п профессиональной переподготов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ет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енко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среднего профессионального образования Ростовской области Волгодонский педагогический коллед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»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итут переподготовки и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год2 мес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развития дошкольника для организации образовательной деятельности в дошкольных образовательных организациях с учетом ФГОС ДО»</w:t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ОО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Л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Волгодонское педучилище</w:t>
            </w:r>
          </w:p>
          <w:p>
            <w:pPr>
              <w:pStyle w:val="Normal"/>
              <w:rPr/>
            </w:pPr>
            <w:r>
              <w:rPr/>
              <w:t>1988г,</w:t>
            </w:r>
          </w:p>
          <w:p>
            <w:pPr>
              <w:pStyle w:val="Normal"/>
              <w:rPr/>
            </w:pPr>
            <w:r>
              <w:rPr/>
              <w:t>ИТ№2992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общей и педагогической и психологии в деятельности педагога дошкольного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ет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ики развития и психолого-педагогической диагностики детей дошкольного возраста в условиях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тило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Зимовниковский педагогический колле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пострадавшим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ет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оспитателей и специалистов в ДОО на основе системно-деятельного подхода в соответствии с ФГОС ДО»</w:t>
            </w:r>
          </w:p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ПЛАТ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Admin</dc:creator>
  <dc:description/>
  <cp:keywords/>
  <dc:language>en-US</dc:language>
  <cp:lastModifiedBy>1</cp:lastModifiedBy>
  <cp:lastPrinted>2022-03-14T08:37:00Z</cp:lastPrinted>
  <dcterms:modified xsi:type="dcterms:W3CDTF">2023-03-15T08:12:00Z</dcterms:modified>
  <cp:revision>3</cp:revision>
  <dc:subject/>
  <dc:title>Список педагогических работников МБДОУ ДР  ЦРР первой категории д/с №1 «Красная шапочка» на 01</dc:title>
</cp:coreProperties>
</file>